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щодо план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освітньої діяльності вчителя початкових клас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працює в умовах інклюз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Аналіз якісного складу педагогічних працівників Кіровоградської області, які працюють в класах з інклюзивним навчанням, показує, що переважна більшість з них не має дефектологічної освіти, а отже й не в змозі забезпечити дітям з обмеженими можливостями здоров’я необхідної корекційної допомоги. Вихід з даної ситуації ми вбачаємо в організації на місцях системної та систематичної самоосвітньої діяльності педагогічних працівників вказаної категорії. З метою надання вчителям методичної допомоги щодо планування цієї роботи пропонуємо варіант плану самоосвіт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2340"/>
        <w:gridCol w:w="1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змісту законодавчих та нормативних документів з питань інклюзивної освіти (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inkluz-koippo.edukit.kr.ua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ру їх надходж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змісту освітніх галузей Держстандарту початкової загальної освіти для дітей з особливими освітніми потреб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  <w:r>
              <w:rPr>
                <w:sz w:val="28"/>
                <w:szCs w:val="28"/>
                <w:lang w:val="en-US"/>
              </w:rPr>
              <w:t xml:space="preserve"> 2014 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 час планування робо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змісту пояснювальних записок до навчальних програм для учнів з обмеженими можливостями здоров’я різних нозологі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ід час підготовки конспектів занять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овинок психолого-педагогічної та навчально-методичної літератури з питань організації навчально-виховної роботи з учнями, які мають особливі освітні потреб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заємовідвідування уроків колег, які працюють в умовах інклюзії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домовленіст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мін досвідом роботи з колегами своєї школи та інших шкіл району, області з питань реалізації корекційної складової навчальних програм для учнів з психофізичними вадами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 Ш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нсультації спеціалістів рай(міськ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кабінету, науково-методичної лабораторії з інклюзивного та інтегрованого навчання КЗ «Кіровоградського ОІППО імені Василя Сухомлинського» та ін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 ШМО,  за потребо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напрямів коригування власної професійної діяльності на засадах системного та систематичного аналізу діагностичних матеріалів (самостійних, контрольних, творчих робіт учнів тощо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письмових аналітичних матеріалів за допомогою портфолі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ру їх підгот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зміст портфоліо «Самоосвіт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  <w:lang w:val="uk-UA"/>
        </w:rPr>
        <w:t>План самоосвітньої діяльності вчителя з відмітками про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копії законодавчих та нормативних документів з питань інклюзивної освіти, методичних рекомендацій, наукових статей тощо, опрацьованих за допомогою кольорового марк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и контрольних робіт, у яких педагог подає перелік типових помилок, вказує на можливі причини допущення їх молодшими школярами та вносить корективи у власну педагогічну діяльні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пекти уроків з різних предметів, розроблені вчителем власн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 та відеоматеріали за наслідками професійної діяльності (не обов’язк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, статті, навчальні посібники, дидактичний матеріал, розроблені вчителем на основі власних спостережень за навчальною діяльністю учнів тощо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center"/>
        <w:rPr/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тивно-методичні матеріали щодо контролю та оцінювання навчальних досягнень учнів початкових класів загальноосвітніх навчальних закладів : Лист МОН України від 28.01.2014 № 1/9-7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упаєва А.А. Діти з особливими потребами та організація їх навчання. Видання доповнене та перероблене: наук.-метод. посіб.  / А.А. Колупаєва, Л.О. Савчук. – К.: Видавнича група «АТОПОЛ», 2011. – 274 с. – (Серія «Інклюзивна освіт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програма розвитку для дітей дошкільного віку з аутизмом «Розквіт» Київ-2013 р.</w:t>
      </w:r>
      <w:r>
        <w:rPr/>
        <w:t xml:space="preserve"> </w:t>
      </w:r>
      <w:r>
        <w:rPr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on.gov.u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загальної середньої освіти (12-річна школа) // Початкова школа. - 2002. - №2. – С.3-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а доктрина розвитку освіти : Указ Президента України №347 / 2002 від 17.04.2002 // Дошкільне виховання. - №7. – С. 4-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рмативн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вове забезпечення впровадження інклюзивного навчання –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://inkluz-koippo.edukit.kr.u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метун О.І. Енциклопедія інтерактивного навчання. – К., 2007. – 144 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для учнів з ООП різних класів і різних нозологій (2005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затвердження Державного стандарту початкової загальної  освіти : Постанова Кабінету Міністрів України від 20.04.2011 р. № 642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твердження Державного стандарту початкової загальної освіти для дітей з особливими освітніми потребами : Постанова Кабінету Міністрів України  від 21.08 2013 р. № 6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ритеріїв оцінювання навчальних досягнень учнів (вихованців) у системі загальної середньої освіти : Наказ МОНМС України від 13.04.2011 р. № 32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 інклюзивного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гальноосвітніх 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Постанова Кабміну від 15.08.2011    № 87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пових навчальних планів спеціальних загальноосвітніх навчальних закладів для дітей, які потребують корекції фізичного та (або) розумового розвитку (початкова школа) : Наказ           МОН України від 28.01.2014 р. № 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Типові навчальні плани початкової школи : Наказ Міністерства освіти і науки, молоді та спорту України від 10.06.2011 р.  № 572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7. Психолого-педагогічний супровід дітей з порушеннями опорно-рухового апарату та розумового розвитку / За ред. Вавіної Л.С. – К.: «АТОПОЛ», 2010. – 242 с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Сак Т. В. Індивідуальне оцінювання навчальних досягнень учнів з особливими освітніми потребами в інклюзивному класі : навч. курс та наук.-метод. посіб. / Т.В. Сак. – К.: ТОВ «Видавничий дім «Плеяди», 2011. – 168 с. – (Серія «Інклюзивна освіта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ранченко О.М., Найда Ю.М. Диференційоване викладання в інклюзивному класі: навчально-методичний посібник  / За загальною редакцією Колупаєвої А.А.- К.: - К.: Видавнича група «А.С.К.», 2012. – 124 с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0. Щодо контролю та оцінювання навчальних досягнень учнів початкових класів загальноосвітніх навчальних закладів : Лист Міністерства освіти і науки України від 28.01.2014 р. №1/9-74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luz-koippo.edukit.kr.ua/" TargetMode="External"/><Relationship Id="rId3" Type="http://schemas.openxmlformats.org/officeDocument/2006/relationships/hyperlink" Target="http://mon.gov.ua/" TargetMode="External"/><Relationship Id="rId4" Type="http://schemas.openxmlformats.org/officeDocument/2006/relationships/hyperlink" Target="http://inkluz-koippo.edukit.kr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4:00Z</dcterms:created>
  <dc:creator>amd</dc:creator>
  <dc:description/>
  <cp:keywords/>
  <dc:language>en-US</dc:language>
  <cp:lastModifiedBy>RePack by SPecialiST</cp:lastModifiedBy>
  <cp:lastPrinted>2008-04-08T12:13:00Z</cp:lastPrinted>
  <dcterms:modified xsi:type="dcterms:W3CDTF">2014-04-22T21:07:00Z</dcterms:modified>
  <cp:revision>19</cp:revision>
  <dc:subject/>
  <dc:title>План</dc:title>
</cp:coreProperties>
</file>